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drawing>
          <wp:inline distT="0" distB="0" distL="0" distR="0">
            <wp:extent cx="85344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КАРАЙСКОГО МУНИЦИПАЛЬНОГО ОБРАЗОВАНИЯ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ОВСКОГО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87</w:t>
      </w:r>
    </w:p>
    <w:p>
      <w:pPr>
        <w:pStyle w:val="Normal"/>
        <w:ind w:hanging="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3.2010                                                                                      с.Большой Карай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рганизации продаж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имущества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ходящегося в собстве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карай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, посредств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ого предложе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N 178-ФЗ «О приватизации государственного и муниципального имущества» (с изменениями от 27 февраля 2003 г., 9 мая, 18 июня, 18 июля, 26, 31 декабря 2005 г., 5 января, 17 апреля, 27 июля, 19 декабря 2006 г., 5 февраля, 26 апреля, 10 мая, 24 июля, 8 ноября 2007 г.), Уставом Большекарайского муниципального образования Романовского  муниципального района Совет Большекарайского муниципального образования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рганизации продажи муниципального имущества, находящегося в собственности Большекарайского муниципального образования, посредством публичного предложения» согласно приложению.</w:t>
      </w:r>
    </w:p>
    <w:p>
      <w:pPr>
        <w:pStyle w:val="3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</w:t>
      </w:r>
    </w:p>
    <w:p>
      <w:pPr>
        <w:pStyle w:val="TextBodyIndent"/>
        <w:ind w:right="-284" w:hanging="0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                            А.А.Зазульский 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/>
      </w:pPr>
      <w:bookmarkStart w:id="1" w:name="sub_1000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bookmarkEnd w:id="1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овета Большекарайского МО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От  11.03.2010 г. N  87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"Об организации продажи муниципального имущества, находящегося в</w:t>
        <w:br/>
        <w:t>собственности Большекарайского муниципального  образования посредством  публичного предлож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rPr/>
      </w:pPr>
      <w:bookmarkStart w:id="3" w:name="sub_100"/>
      <w:bookmarkStart w:id="4" w:name="sub_100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продажи находящегося в собственности Большекарайского муниципального образования муниципального имущества (далее именуется - имущество) посредством публич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001"/>
      <w:bookmarkEnd w:id="5"/>
      <w:r>
        <w:rPr>
          <w:rFonts w:cs="Times New Roman" w:ascii="Times New Roman" w:hAnsi="Times New Roman"/>
          <w:sz w:val="24"/>
          <w:szCs w:val="24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ажи посредством публичного предложения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rPr/>
      </w:pPr>
      <w:bookmarkStart w:id="6" w:name="sub_1002"/>
      <w:bookmarkEnd w:id="6"/>
      <w:r>
        <w:rPr>
          <w:rFonts w:cs="Times New Roman" w:ascii="Times New Roman" w:hAnsi="Times New Roman"/>
          <w:sz w:val="24"/>
          <w:szCs w:val="24"/>
        </w:rPr>
        <w:t>2. Организацию продажи имущества посредством публичного предложения (далее именуется - продажа имущества) осуществляет администрация Большекарайского муниципального образования (далее именуется - продавец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Продавец в процессе подготовки и проведения продажи имущества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03"/>
      <w:bookmarkStart w:id="10" w:name="sub_1003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а) принимает решения об установлении начальной цены имущества (цены первоначального предложения), величины, на которую снижается начальная цена, периода, по истечении которого последовательно снижается цена предложения (не менее 3 дней), и минимальной цены предложения, по которой может быть продано имущество (цены отсе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31"/>
      <w:bookmarkStart w:id="12" w:name="sub_1003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б) устанавливает срок приема заявок на приобретение имущества (дата и время начала и окончания приема заяв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032"/>
      <w:bookmarkStart w:id="14" w:name="sub_1003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в) организует подготовку и публикацию информационного сообщения о продаже имущества, в котором оговаривается обязанность продавца заключить договор купли-продажи имущества с любым лицом, чья заявка будет зарегистрирована в установленном настоящим Положение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33"/>
      <w:bookmarkStart w:id="16" w:name="sub_1003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г) рассматривает заявки юридических и физических лиц на приобретение имущества (далее именуются соответственно - заявки и претенденты)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, предусмотренным настоящим По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034"/>
      <w:bookmarkStart w:id="18" w:name="sub_1003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д) заключает с претендентом, чья заявка зарегистрирована (далее именуется - покупатель), договор купли-продажи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35"/>
      <w:bookmarkStart w:id="20" w:name="sub_1003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е) производит расчеты с покупа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036"/>
      <w:bookmarkStart w:id="22" w:name="sub_10037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ж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сообщение о продаже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037"/>
      <w:bookmarkStart w:id="24" w:name="sub_10038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з) обеспечивает передачу имущества покупателю и совершает необходимые действия, связанные с переходом права собственности на это имущ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038"/>
      <w:bookmarkStart w:id="26" w:name="sub_10039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и) осуществляет иные функции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Normal"/>
        <w:rPr/>
      </w:pPr>
      <w:bookmarkStart w:id="27" w:name="sub_10039"/>
      <w:bookmarkStart w:id="28" w:name="sub_100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4. Функции,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004"/>
      <w:bookmarkStart w:id="30" w:name="sub_1004"/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1" w:name="sub_200"/>
      <w:r>
        <w:rPr>
          <w:rFonts w:cs="Times New Roman" w:ascii="Times New Roman" w:hAnsi="Times New Roman"/>
          <w:b/>
          <w:bCs/>
          <w:sz w:val="24"/>
          <w:szCs w:val="24"/>
        </w:rPr>
        <w:t>II. Порядок организации приема заявок</w:t>
      </w:r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05"/>
      <w:bookmarkEnd w:id="32"/>
      <w:r>
        <w:rPr>
          <w:rFonts w:cs="Times New Roman" w:ascii="Times New Roman" w:hAnsi="Times New Roman"/>
          <w:sz w:val="24"/>
          <w:szCs w:val="24"/>
        </w:rPr>
        <w:t>5. Заявка подается продавцу по месту приема заявок, указанному в информационном сооб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05"/>
      <w:bookmarkEnd w:id="33"/>
      <w:r>
        <w:rPr>
          <w:rFonts w:cs="Times New Roman" w:ascii="Times New Roman" w:hAnsi="Times New Roman"/>
          <w:sz w:val="24"/>
          <w:szCs w:val="24"/>
        </w:rPr>
        <w:t>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должен составлять не менее 3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чинается не ранее чем через 30 дней со дня опубликования информационного со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006"/>
      <w:bookmarkEnd w:id="34"/>
      <w:r>
        <w:rPr>
          <w:rFonts w:cs="Times New Roman" w:ascii="Times New Roman" w:hAnsi="Times New Roman"/>
          <w:sz w:val="24"/>
          <w:szCs w:val="24"/>
        </w:rPr>
        <w:t>6. Форма бланка заявки утверждается продавцом и приводится в информационном сооб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06"/>
      <w:bookmarkEnd w:id="35"/>
      <w:r>
        <w:rPr>
          <w:rFonts w:cs="Times New Roman" w:ascii="Times New Roman" w:hAnsi="Times New Roman"/>
          <w:sz w:val="24"/>
          <w:szCs w:val="24"/>
        </w:rPr>
        <w:t>В заявке должна быть указана цифрами и прописью цена имущества, равная начальной цене (цене первоначального предложения) либо цене предложения, сформировавшейся на момент подачи заявки в результате снижения начальной цены. В случае, если цифрами и прописью указаны разные цены, принимается во внимание цена, указанная про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также должно содержаться указание на то, что 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, и обязуется заключить договор по указанной в нем цен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по перечню, указанному в информационном сообщении, а также опись прилагаемых документов в двух экземплярах, один из которых остается у продавца, другой, с отметками продавца, - у претенд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претенд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б исполнении, подтверждающий внесение соответствующих денежных средств в установленных Федеральным законом N 178-ФЗ от 21 декабря 2001 года "О приватизации государственного и муниципального имущества" случа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оставляют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предоставлен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07"/>
      <w:bookmarkEnd w:id="36"/>
      <w:r>
        <w:rPr>
          <w:rFonts w:cs="Times New Roman" w:ascii="Times New Roman" w:hAnsi="Times New Roman"/>
          <w:sz w:val="24"/>
          <w:szCs w:val="24"/>
        </w:rPr>
        <w:t>7. По результатам рассмотрения заявки и прилагаемых к ней документов продавец регистрирует заявку либо отказывает в ее регистрации. При отказе в регистрации заявки продавец принимает и рассматривает заявку следующего по очереди претенд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07"/>
      <w:bookmarkStart w:id="38" w:name="sub_1008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8. Продавец отказывает претенденту в рассмотрении заявки, если она подана по истечении срока приема заявок, указанного в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008"/>
      <w:bookmarkStart w:id="40" w:name="sub_1009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9. При регистрации заявки продавец делает на экземпляре описи документов отметку о присвоенном заявке регистрационном номере, дате и времени ее регистрации в журнале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009"/>
      <w:bookmarkStart w:id="42" w:name="sub_101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0. Продавец отказывает претенденту в регистрации заявки в случае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1010"/>
      <w:bookmarkStart w:id="44" w:name="sub_1010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а) заявка оформлена с нарушением требований, установленных продавц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0101"/>
      <w:bookmarkStart w:id="46" w:name="sub_1010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б) 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0102"/>
      <w:bookmarkStart w:id="48" w:name="sub_1010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в) заявка предоставлена лицом, не уполномоченным претендентом на осуществление так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10103"/>
      <w:bookmarkStart w:id="50" w:name="sub_10104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г) предоставлены не все документы, указанные в информационном сообщении, либо они оформлены ненадлежащим образ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10104"/>
      <w:bookmarkStart w:id="52" w:name="sub_1010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д) предо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10105"/>
      <w:bookmarkEnd w:id="53"/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в регистрации заявки является исчерпыв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1011"/>
      <w:bookmarkEnd w:id="54"/>
      <w:r>
        <w:rPr>
          <w:rFonts w:cs="Times New Roman" w:ascii="Times New Roman" w:hAnsi="Times New Roman"/>
          <w:sz w:val="24"/>
          <w:szCs w:val="24"/>
        </w:rPr>
        <w:t>11. Сотрудник продавца, осуществляющий прием заявки и прилагаемых к ней документов, делает на экземпляре описи документов, остающемся у претендента, отметку об отказе в регистрации заявки с указанием причины отказа и заверяет ее своей подписью с указанием даты и времени. 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1011"/>
      <w:bookmarkStart w:id="56" w:name="sub_101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2. Если в указанный в информационном сообщении срок приема заявок ни одна заявка не была зарегистрирована, продажа имущества признается несостоявше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1012"/>
      <w:bookmarkStart w:id="58" w:name="sub_1012"/>
      <w:bookmarkEnd w:id="5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9" w:name="sub_300"/>
      <w:bookmarkEnd w:id="59"/>
      <w:r>
        <w:rPr>
          <w:rFonts w:cs="Times New Roman" w:ascii="Times New Roman" w:hAnsi="Times New Roman"/>
          <w:b/>
          <w:bCs/>
          <w:sz w:val="24"/>
          <w:szCs w:val="24"/>
        </w:rPr>
        <w:t>III. Порядок оплаты имущества и передачи его покупа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300"/>
      <w:bookmarkStart w:id="61" w:name="sub_1013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3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е средства в размере цены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1013"/>
      <w:bookmarkEnd w:id="62"/>
      <w:r>
        <w:rPr>
          <w:rFonts w:cs="Times New Roman" w:ascii="Times New Roman" w:hAnsi="Times New Roman"/>
          <w:sz w:val="24"/>
          <w:szCs w:val="24"/>
        </w:rPr>
        <w:t>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. Факт оплаты имущества подтверждается выпиской со счета продавца о поступлении средств в размере и сроки, указанные в договоре купли-продажи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1014"/>
      <w:bookmarkEnd w:id="63"/>
      <w:r>
        <w:rPr>
          <w:rFonts w:cs="Times New Roman" w:ascii="Times New Roman" w:hAnsi="Times New Roman"/>
          <w:sz w:val="24"/>
          <w:szCs w:val="24"/>
        </w:rPr>
        <w:t>1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1014"/>
      <w:bookmarkStart w:id="65" w:name="sub_1014"/>
      <w:bookmarkEnd w:id="6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  МО                               А.А.Зазульский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0"/>
      <w:u w:val="single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lef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851"/>
      <w:jc w:val="left"/>
    </w:pPr>
    <w:rPr>
      <w:b/>
      <w:bCs/>
      <w:sz w:val="28"/>
      <w:szCs w:val="28"/>
    </w:rPr>
  </w:style>
  <w:style w:type="paragraph" w:styleId="Style17">
    <w:name w:val="???????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03:00Z</dcterms:created>
  <dc:creator>Admin</dc:creator>
  <dc:description/>
  <cp:keywords/>
  <dc:language>en-US</dc:language>
  <cp:lastModifiedBy>Наталья Николаевна</cp:lastModifiedBy>
  <cp:lastPrinted>2010-03-17T16:39:00Z</cp:lastPrinted>
  <dcterms:modified xsi:type="dcterms:W3CDTF">2010-03-17T13:42:00Z</dcterms:modified>
  <cp:revision>10</cp:revision>
  <dc:subject/>
  <dc:title> </dc:title>
</cp:coreProperties>
</file>